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REMI SCIENTIFICI DI STORIA DELLA RAGIONER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ITOLATI A “LUCA PACIOLI” E AI “GRANDI MAESTRI”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</w:rPr>
        <w:t>TERZA EDIZIONE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ituzione di appartenenza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</w:rPr>
        <w:t>di partecipare alla seconda edizione del concorso per premi scientifici di storia della ragioneria bandito dalla Società Italiana di Storia della Ragioneria e intitolati a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>(barrare l’opzione per la quale presenta la domanda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a Pacioli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di Maestri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essere consapevole e di accettare il </w:t>
      </w:r>
      <w:r>
        <w:rPr>
          <w:rFonts w:cs="Calibri" w:ascii="Calibri" w:hAnsi="Calibri"/>
          <w:i/>
        </w:rPr>
        <w:t>Regolamento per il conferimento di premi scientifici a “Luca Pacioli” e ai “Grandi Maestri”</w:t>
      </w:r>
      <w:r>
        <w:rPr>
          <w:rFonts w:cs="Calibri" w:ascii="Calibri" w:hAnsi="Calibri"/>
        </w:rPr>
        <w:t xml:space="preserve"> emanato dalla Società Italiana di Storia della Ragioneria e i relativi Bandi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, sottopone a valutazione la ricerca scientifica dal titolo: ____________________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domanda: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umento di identità;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utocertificazione;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icerca scientifica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426" w:top="1134" w:footer="4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c/o Dipartimento di Economia e Management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Via Cosimo Ridolfi, 10 – 56124 - PISA.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 050.2216288 – Fax 050.541403 – Cod. fiscale 9301362050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www.sisronline.it</w:t>
      </w:r>
    </w:hyperlink>
    <w:r>
      <w:rPr>
        <w:rFonts w:cs="Arial" w:ascii="Arial" w:hAnsi="Arial"/>
        <w:color w:val="808080"/>
        <w:sz w:val="18"/>
        <w:szCs w:val="18"/>
      </w:rPr>
      <w:t xml:space="preserve"> – PEC: sisr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lang w:val="en-US" w:eastAsia="en-US"/>
      </w:rPr>
      <w:object w:dxaOrig="3873" w:dyaOrig="16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3.35pt;height:83.25pt" filled="f" o:ole="">
          <v:imagedata r:id="rId2" o:title=""/>
        </v:shape>
        <o:OLEObject Type="Embed" ProgID="" ShapeID="ole_rId1" DrawAspect="Content" ObjectID="_1177661398" r:id="rId1"/>
      </w:objec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30935" cy="1007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right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mallCaps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709"/>
      <w:textAlignment w:val="baseline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exact" w:line="482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r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Paolo Andrei</dc:creator>
  <dc:description/>
  <cp:keywords/>
  <dc:language>en-US</dc:language>
  <cp:lastModifiedBy>studiogea alessandro</cp:lastModifiedBy>
  <cp:lastPrinted>2021-06-08T12:12:00Z</cp:lastPrinted>
  <dcterms:modified xsi:type="dcterms:W3CDTF">2025-03-03T10:16:00Z</dcterms:modified>
  <cp:revision>3</cp:revision>
  <dc:subject/>
  <dc:title>Raccomandata A</dc:title>
</cp:coreProperties>
</file>