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aro Soci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è convocata, ai sensi dell’articolo 13 dello Statuto Social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l’Assemblea dei Soci S.I.S.R. il giorno 20 febbraio 2015 alle ore 12:30 (prima convocazione) e il giorno </w:t>
      </w:r>
      <w:r>
        <w:rPr>
          <w:b/>
          <w:sz w:val="22"/>
          <w:szCs w:val="22"/>
        </w:rPr>
        <w:t>20 febbraio 2015</w:t>
      </w:r>
      <w:r>
        <w:rPr>
          <w:sz w:val="22"/>
          <w:szCs w:val="22"/>
        </w:rPr>
        <w:t xml:space="preserve"> alle </w:t>
      </w:r>
      <w:r>
        <w:rPr>
          <w:b/>
          <w:sz w:val="22"/>
          <w:szCs w:val="22"/>
        </w:rPr>
        <w:t>ore 15:00</w:t>
      </w:r>
      <w:r>
        <w:rPr>
          <w:sz w:val="22"/>
          <w:szCs w:val="22"/>
        </w:rPr>
        <w:t xml:space="preserve"> (seconda convocazione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resso il Dipartimento di Economia e Management (Aula Magna – piano terra), in Via Cosimo Ridolfi n. 10 - Pisa, per discutere il seguent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el gior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     Comunicazioni;</w:t>
      </w:r>
    </w:p>
    <w:p>
      <w:pPr>
        <w:pStyle w:val="Testonormale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/>
          <w:sz w:val="22"/>
          <w:szCs w:val="22"/>
        </w:rPr>
        <w:t>2.      Approvazione Bilancio consuntivo 2014;</w:t>
      </w:r>
    </w:p>
    <w:p>
      <w:pPr>
        <w:pStyle w:val="Testonormale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/>
          <w:sz w:val="22"/>
          <w:szCs w:val="22"/>
        </w:rPr>
        <w:t>3.      Approvazione Bilancio preventivo 2015;</w:t>
      </w:r>
    </w:p>
    <w:p>
      <w:pPr>
        <w:pStyle w:val="Testonormale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     Ammissione nuovi soci;</w:t>
      </w:r>
    </w:p>
    <w:p>
      <w:pPr>
        <w:pStyle w:val="Testonormale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     Varie ed eventual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ttesa di incontrarti, un saluto cord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12" w:firstLine="360"/>
        <w:jc w:val="center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spacing w:lineRule="auto" w:line="360"/>
        <w:ind w:left="6012" w:firstLine="36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1480</wp:posOffset>
            </wp:positionH>
            <wp:positionV relativeFrom="paragraph">
              <wp:posOffset>159385</wp:posOffset>
            </wp:positionV>
            <wp:extent cx="14382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of. Roberto Di Pie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isa, 19 gennaio 2015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66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c/o Dipartimento di Economia e Management</w:t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eastAsia="Arial" w:cs="Arial" w:ascii="Arial" w:hAnsi="Arial"/>
        <w:color w:val="808080"/>
        <w:sz w:val="20"/>
      </w:rPr>
      <w:t xml:space="preserve"> </w:t>
    </w:r>
    <w:r>
      <w:rPr>
        <w:rFonts w:cs="Arial" w:ascii="Arial" w:hAnsi="Arial"/>
        <w:color w:val="808080"/>
        <w:sz w:val="20"/>
      </w:rPr>
      <w:t>Via Cosimo Ridolfi, 10 – 56124 - PISA.</w:t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l. 050.2216288 – Fax 050.541403 – Cod. fiscale 93013620500</w:t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www.sisronline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rticolo 13</w:t>
      </w:r>
    </w:p>
    <w:p>
      <w:pPr>
        <w:pStyle w:val="Footnote"/>
        <w:rPr/>
      </w:pPr>
      <w:r>
        <w:rPr/>
        <w:t>L’Assemblea è costituita dai soci onorari e ordinari. È convocata dal Presidente di propria iniziativa, su delibera del Consiglio direttivo o su richiesta di almeno un decimo dei soci ordinari, previa specificazione dell’ordine del giorno.</w:t>
      </w:r>
    </w:p>
    <w:p>
      <w:pPr>
        <w:pStyle w:val="Footnote"/>
        <w:rPr/>
      </w:pPr>
      <w:r>
        <w:rPr/>
        <w:t>Il socio non in regola con il pagamento delle quote annuali è escluso da qualsiasi iniziativa assembleare (richiesta di convocazione, partecipazione, voto anche a mezzo deleghe, elettorato attivo e passivo).</w:t>
      </w:r>
    </w:p>
    <w:p>
      <w:pPr>
        <w:pStyle w:val="Footnote"/>
        <w:rPr/>
      </w:pPr>
      <w:r>
        <w:rPr/>
        <w:t>Alle Assemblee possono partecipare, senza diritto di voto, anche i soci corrispondenti e sostenitori.</w:t>
      </w:r>
    </w:p>
    <w:p>
      <w:pPr>
        <w:pStyle w:val="Footnote"/>
        <w:rPr/>
      </w:pPr>
      <w:r>
        <w:rPr/>
        <w:t>Le Assemblee, nei casi in cui abbiano per oggetto relazioni o discussioni scientifiche, su espressa delibera del Consiglio direttivo, possono essere aperte al pubbli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rticolo 15</w:t>
      </w:r>
    </w:p>
    <w:p>
      <w:pPr>
        <w:pStyle w:val="Footnote"/>
        <w:rPr/>
      </w:pPr>
      <w:r>
        <w:rPr/>
        <w:t>I soci onorari e ordinari possono farsi rappresentare in Assemblea con delega scritta rilasciata ad altro socio onorario od ordinario che non sia membro del Consiglio direttivo e del Collegio dei revisori. Ciascun socio non può avere più di cinque deleghe. La delega del socio ordinario è valida solo qualora il socio delegante risulti in regola con il pagamento delle quote sociali alla data di convoca-zione dell’Assemblea.</w:t>
      </w:r>
    </w:p>
    <w:p>
      <w:pPr>
        <w:pStyle w:val="Footnote"/>
        <w:rPr/>
      </w:pPr>
      <w:r>
        <w:rPr/>
        <w:t>L’Assemblea è regolarmente costituita in prima convocazione con l’intervento, di persona o per de-lega, di almeno la metà più uno dei soci aventi diritto; in seconda convocazione, che può aver luogo anche in ora successiva dello stesso giorno fissato per la prima, è regolarmente costituita qualunque sia il numero degli intervenuti, ad eccezione delle Assemblee di modifica dello Statuto per le quali è richiesta, anche in seconda convocazione, la metà più uno dei soci onorari e ordinari presenti o rap-presentati per delega. Essa delibera, sia in prima che in seconda convocazione, a maggioranza dei vo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object w:dxaOrig="12637" w:dyaOrig="5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9.8pt;height:95.1pt" filled="f" o:ole="">
          <v:imagedata r:id="rId2" o:title=""/>
        </v:shape>
        <o:OLEObject Type="Embed" ProgID="" ShapeID="ole_rId1" DrawAspect="Content" ObjectID="_4584182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right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mallCaps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textAlignment w:val="baseline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exact" w:line="482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1:00Z</dcterms:created>
  <dc:creator>Paolo Andrei</dc:creator>
  <dc:description/>
  <cp:keywords/>
  <dc:language>en-US</dc:language>
  <cp:lastModifiedBy>User</cp:lastModifiedBy>
  <cp:lastPrinted>2013-11-27T07:32:00Z</cp:lastPrinted>
  <dcterms:modified xsi:type="dcterms:W3CDTF">2015-01-19T17:04:00Z</dcterms:modified>
  <cp:revision>4</cp:revision>
  <dc:subject/>
  <dc:title>Raccomandata A</dc:title>
</cp:coreProperties>
</file>